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3.08.2017 № 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(ред. от 05.12.2017) «Об общих принципах организации местного самоуправления в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комплексного развития транспортной инфраструктуры муниципального образования Ныровское сельское поселение Тужинского района Кировской области на 2017 – 2026 годы, утвержденную постановлением администрации Ныровского сельского поселения от 23.08.2017 № 133 (далее – Муниципальная программа), следующие изменения: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</w:t>
      </w:r>
      <w:r>
        <w:rPr>
          <w:rFonts w:cs="Times New Roman" w:ascii="Times New Roman" w:hAnsi="Times New Roman"/>
          <w:sz w:val="28"/>
          <w:szCs w:val="23"/>
          <w:shd w:fill="FFFFFF" w:val="clear"/>
        </w:rPr>
        <w:t>Основание для разработк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слова «Федеральный закон от 29.12.2014 № 456» заменить словами «Федеральный закон от 29.12.2014 № 456-ФЗ»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Наименование заказчика муниципальной программы, местонахождение» паспорта Муниципальной программы слова «Наименование заказчика» дополнить словами «и разработчика».</w:t>
      </w:r>
    </w:p>
    <w:p>
      <w:pPr>
        <w:pStyle w:val="Style16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2.5. раздела 2 Муниципальной программы изложить в новой редакции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31"/>
          <w:lang w:eastAsia="ru-RU"/>
        </w:rPr>
        <w:t>Таблица № 10 - Прогноз изменения уровня автомобилизации и количества автомобилей у населения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раздела 5 Муниципальной программы изложить в новой редакции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Таблица № 11 - Общий объем финансовых средств, необходимых для реализации мероприят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8:00Z</dcterms:created>
  <dc:creator>Пользователь</dc:creator>
  <dc:description/>
  <cp:keywords/>
  <dc:language>en-US</dc:language>
  <cp:lastModifiedBy>Пользователь</cp:lastModifiedBy>
  <cp:lastPrinted>2017-12-22T12:56:00Z</cp:lastPrinted>
  <dcterms:modified xsi:type="dcterms:W3CDTF">2017-12-27T09:14:00Z</dcterms:modified>
  <cp:revision>5</cp:revision>
  <dc:subject/>
  <dc:title/>
</cp:coreProperties>
</file>